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ind w:left="567" w:firstLine="567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>86MS0044-01-2025-004305-89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858/2104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03 июля 2025 года</w:t>
        <w:tab/>
        <w:t xml:space="preserve">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овгородцева Вячеслава Геннадьевича, …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>уроженца…</w:t>
      </w:r>
      <w:r>
        <w:rPr>
          <w:sz w:val="24"/>
          <w:szCs w:val="24"/>
        </w:rPr>
        <w:t xml:space="preserve">… </w:t>
      </w:r>
      <w:r>
        <w:rPr>
          <w:bCs/>
          <w:sz w:val="24"/>
          <w:szCs w:val="24"/>
        </w:rPr>
        <w:t xml:space="preserve">работающего в … зарегистрированного </w:t>
      </w:r>
      <w:r>
        <w:rPr>
          <w:sz w:val="24"/>
          <w:szCs w:val="24"/>
        </w:rPr>
        <w:t xml:space="preserve">по адресу…., </w:t>
      </w:r>
      <w:r>
        <w:rPr>
          <w:bCs/>
          <w:sz w:val="24"/>
          <w:szCs w:val="24"/>
        </w:rPr>
        <w:t xml:space="preserve">проживающего </w:t>
      </w:r>
      <w:r>
        <w:rPr>
          <w:sz w:val="24"/>
          <w:szCs w:val="24"/>
        </w:rPr>
        <w:t>по адресу: …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02.07.2025 в 20 час. 08 мин. в напротив дома № 2 по улице Интернациональная в городе Нижневартовске, гр. </w:t>
      </w:r>
      <w:r>
        <w:rPr>
          <w:color w:val="FF0000"/>
          <w:sz w:val="24"/>
          <w:szCs w:val="24"/>
        </w:rPr>
        <w:t>Новгородцев В.Г</w:t>
      </w:r>
      <w:r>
        <w:rPr>
          <w:sz w:val="24"/>
          <w:szCs w:val="24"/>
        </w:rPr>
        <w:t xml:space="preserve">., управлял автомобилем «Тойота Бревис», государственный регистрационный знак ...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Новгородцев В.Г</w:t>
      </w:r>
      <w:r>
        <w:rPr>
          <w:sz w:val="24"/>
          <w:szCs w:val="24"/>
        </w:rPr>
        <w:t>., с правонарушением согласился, пояснил, что он ехал с работы. Ранее машина была у брата, он уехал в отпуск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86 ХМ № 597912 об административном правонарушении от 02.07.2025, составленный с участием привлекаемого лица; протокол 86 СЛ № 047101 об отстранении </w:t>
      </w:r>
      <w:r>
        <w:rPr>
          <w:color w:val="FF0000"/>
          <w:sz w:val="24"/>
          <w:szCs w:val="24"/>
        </w:rPr>
        <w:t>Новгородцева В.Г</w:t>
      </w:r>
      <w:r>
        <w:rPr>
          <w:sz w:val="24"/>
          <w:szCs w:val="24"/>
        </w:rPr>
        <w:t xml:space="preserve">. от управления транспортным средством от 02.07.2025, основанием отстранения послужило лишение права управления транспортными средствами; протокол 86ОГ № 174263 о задержании транспортного средства от 02.07.2025; протокол 86 ХА 001550 об административном задержании от 02.07.2025; рапорты ИДПС ОГБДД от 02.07.2025; справку ИАЗ ГИБДД УМВД РФ по г. Нижневартовску, согласно которой </w:t>
      </w:r>
      <w:r>
        <w:rPr>
          <w:color w:val="FF0000"/>
          <w:sz w:val="24"/>
          <w:szCs w:val="24"/>
        </w:rPr>
        <w:t xml:space="preserve">Новгородцев В.Г. </w:t>
      </w:r>
      <w:r>
        <w:rPr>
          <w:sz w:val="24"/>
          <w:szCs w:val="24"/>
        </w:rPr>
        <w:t xml:space="preserve">постановлением Мирового судьи от 18.09.2024, вступившим в законную силу 18.10.2024, привлечен к административной ответственности по ч. 1 ст. 12.26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1 год 7 месяцев. Водительское удостоверение сдано 24.09.2024, срок лишения специального право оканчивается 18.05.2026. Штраф в размере 30000 рублей уплачен. 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ст. 264.1 УК РФ, и частей 2,4,6 статьи 264.3 УК РФ до 02.07.2025 г. не привлекался. 02.07.2025 зарегистрирован рапорт об обнаружении признаков преступления, предусмотренного частью 1 статьи 264.1 УК РФ; карточку операции с ВУ; параметры поиска правонарушений; постановление мирового судьи № 5-1806-2108/2024 от 18 сентября 2024 года, с отметкой о вступлении в законную силу 18 октября 2024 года; </w:t>
      </w:r>
      <w:r>
        <w:rPr>
          <w:color w:val="000000"/>
          <w:sz w:val="24"/>
          <w:szCs w:val="24"/>
        </w:rPr>
        <w:t xml:space="preserve">видеозапись, подтверждающую факт управления </w:t>
      </w:r>
      <w:r>
        <w:rPr>
          <w:color w:val="FF0000"/>
          <w:sz w:val="24"/>
          <w:szCs w:val="24"/>
        </w:rPr>
        <w:t>Новгородцевым В.Г</w:t>
      </w:r>
      <w:r>
        <w:rPr>
          <w:color w:val="000000"/>
          <w:sz w:val="24"/>
          <w:szCs w:val="24"/>
        </w:rPr>
        <w:t>. транспортным средством; приходит к следующему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Новгородцевым В.Г</w:t>
      </w:r>
      <w:r>
        <w:rPr>
          <w:sz w:val="24"/>
          <w:szCs w:val="24"/>
        </w:rPr>
        <w:t xml:space="preserve">. 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Новгородцева В.Г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Новрогодцева В.Г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Новгородцевц В.Г.</w:t>
      </w:r>
      <w:r>
        <w:rPr>
          <w:sz w:val="24"/>
          <w:szCs w:val="24"/>
        </w:rPr>
        <w:t xml:space="preserve"> необходимо назначить административное наказание в виде административного арест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Новгородцева Вячеслава Геннадь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5 (пять) суток, с помещением </w:t>
      </w:r>
      <w:r>
        <w:rPr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bCs/>
          <w:color w:val="C00000"/>
          <w:sz w:val="24"/>
          <w:szCs w:val="24"/>
        </w:rPr>
        <w:t xml:space="preserve">Новгородцева Вячеслава Геннадьевича </w:t>
      </w:r>
      <w:r>
        <w:rPr>
          <w:sz w:val="24"/>
          <w:szCs w:val="24"/>
        </w:rPr>
        <w:t>с 02 июля 2025 года с 21 часов 00 минут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5"/>
      <w:headerReference w:type="first" r:id="rId6"/>
      <w:type w:val="nextPage"/>
      <w:pgSz w:w="11906" w:h="16838"/>
      <w:pgMar w:left="1843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